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CULTATEA  DE SILVICULTURĂ ȘI EXPLOATĂRI  FORESTIE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PLANIFICAREA PRACTICII DE VARĂ 20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059"/>
        <w:gridCol w:w="2070"/>
        <w:gridCol w:w="1170"/>
        <w:gridCol w:w="1764"/>
        <w:gridCol w:w="3330"/>
        <w:gridCol w:w="309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r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studen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zile pract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ada de pract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ul de desfăşura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adre didactice îndrumătoare</w:t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icultur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Meteorolog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-01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o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f. dr. ing. V. Păcurar</w:t>
            </w:r>
          </w:p>
        </w:tc>
      </w:tr>
      <w:tr>
        <w:trPr>
          <w:trHeight w:val="151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tan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-04.07 (gr.1,2,3,4 și 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7-05.07 (gr.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o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. dr. ing. D. Gurean (grupele 1,2,3,4 și 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. ing. V. Indreica (grupa 6)</w:t>
            </w:r>
          </w:p>
        </w:tc>
      </w:tr>
      <w:tr>
        <w:trPr>
          <w:trHeight w:val="29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Topograf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-10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o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. ing. I. Vorovencii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z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graf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3.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o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ef lucr. dr. ing. M. Cățeanu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icultur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loatări forestiere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negetic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drome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-02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P.L.P Kronstad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S Brasov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ing. M. M. Vasilesc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ing. M. G. Tudoran</w:t>
            </w:r>
          </w:p>
        </w:tc>
      </w:tr>
      <w:tr>
        <w:trPr>
          <w:trHeight w:val="435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truc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S Braso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L.Kronstad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. dr. ing. R. A. Derczeni</w:t>
            </w:r>
          </w:p>
        </w:tc>
      </w:tr>
      <w:tr>
        <w:trPr>
          <w:trHeight w:val="594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tecţia păd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P.L.P Kronstad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f. dr. ing G. Isaia</w:t>
            </w:r>
          </w:p>
        </w:tc>
      </w:tr>
      <w:tr>
        <w:trPr>
          <w:trHeight w:val="1286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drologi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dologie și stațiuni forest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-11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ul și locul desfășurării vor fi comunicate de către cadrele didactice îndrumătoa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f. dr. ing. E. Ciocîrl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. ing. G. Spârche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Șef lucr. dr. ing. R. Enesc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ing. I. Craciunescu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z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graf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dez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3.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so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. dr. ing. I. Greșiță/ Prof. dr. ing. I. Vorovencii</w:t>
            </w:r>
          </w:p>
        </w:tc>
      </w:tr>
      <w:tr>
        <w:trPr>
          <w:trHeight w:val="906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icultură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Împădurir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 fost efectuat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-4.04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LP Kronstad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LP Râșno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LP Ciucaș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III dr. ing. C. Drăghici</w:t>
            </w:r>
          </w:p>
        </w:tc>
      </w:tr>
      <w:tr>
        <w:trPr>
          <w:trHeight w:val="458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lvicult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1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LP Kronstad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LP Săcel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ing. V. N. Nicolescu</w:t>
            </w:r>
          </w:p>
        </w:tc>
      </w:tr>
      <w:tr>
        <w:trPr>
          <w:trHeight w:val="449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enaja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ăd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e de amenajare a pădurilo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ing. M. G. Tudoran</w:t>
            </w:r>
          </w:p>
        </w:tc>
      </w:tr>
      <w:tr>
        <w:trPr>
          <w:trHeight w:val="69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loatări forestier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Împăduri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 fost efectu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3-4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LP Kronstadt, O.S. Brașo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PLP Piatra Craiului Zărnești, RPLP Râșnov RA, Institutul de Cercetare – Dezvoltare al UNITBV, Bazele didactice ale facultăț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SIII dr. ing. C. Drăghici</w:t>
            </w:r>
          </w:p>
        </w:tc>
      </w:tr>
      <w:tr>
        <w:trPr>
          <w:trHeight w:val="23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hnologia exploatării lemn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9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antiere de exploata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. ing. S. A. Borz</w:t>
            </w:r>
          </w:p>
        </w:tc>
      </w:tr>
      <w:tr>
        <w:trPr>
          <w:trHeight w:val="44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canizarea exploatării forest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1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antiere de exploata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Șef lucr. dr. ing. C. Scriba</w:t>
            </w:r>
          </w:p>
        </w:tc>
      </w:tr>
      <w:tr>
        <w:trPr>
          <w:trHeight w:val="120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ă tehnologic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ăți comerciale cu activitate în exploatarea, transportul și prelucrarea lemnului, în conformitate cu planificarea departamenulu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ing. S. A. Borz</w:t>
            </w:r>
          </w:p>
        </w:tc>
      </w:tr>
      <w:tr>
        <w:trPr>
          <w:trHeight w:val="44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negetic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Împăduri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3-4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ele didactice ale facultăț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SIII dr. ing. C. Drăghici </w:t>
            </w:r>
          </w:p>
        </w:tc>
      </w:tr>
      <w:tr>
        <w:trPr>
          <w:trHeight w:val="1494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una cinegetică și salmonicolă, Amenajarea fondurilor de vânăt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1.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urile de vânătoare ale Facultății de Silvicultură și exploatări forestie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. ing. O. Ionesc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ing. D. T. Ionesc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. dr. ing. C. Codrean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Șef lucr. dr .ing. D. Iordach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dez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odez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-4.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1.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e de cadastr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. dr. ing. C. C. Tereșne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ecan,                                                                                                       </w:t>
        <w:tab/>
        <w:tab/>
        <w:tab/>
        <w:t xml:space="preserve"> Prodeca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Prof. dr. ing. A. L. Curtu                                                                </w:t>
        <w:tab/>
        <w:tab/>
        <w:tab/>
        <w:tab/>
        <w:t>Conf. dr. ing. A.F.  Hălăliș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Responsabil practică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Prof. dr. ing. V. R. Câmpu</w:t>
      </w:r>
    </w:p>
    <w:sectPr>
      <w:headerReference w:type="default" r:id="rId2"/>
      <w:type w:val="nextPage"/>
      <w:pgSz w:orient="landscape" w:w="16670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1:00Z</dcterms:created>
  <dc:creator>Cosmin</dc:creator>
  <dc:description/>
  <cp:keywords/>
  <dc:language>en-US</dc:language>
  <cp:lastModifiedBy>DARIE Alina Silvana</cp:lastModifiedBy>
  <cp:lastPrinted>2025-06-13T10:21:00Z</cp:lastPrinted>
  <dcterms:modified xsi:type="dcterms:W3CDTF">2025-06-13T07:21:00Z</dcterms:modified>
  <cp:revision>2</cp:revision>
  <dc:subject/>
  <dc:title>FACULTATEA  DE SILVICULTURA SI</dc:title>
</cp:coreProperties>
</file>